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60083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IETEIKUMS / ENTRY FORM</w:t>
      </w:r>
    </w:p>
    <w:tbl>
      <w:tblPr>
        <w:tblW w:w="10787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29"/>
        <w:gridCol w:w="20"/>
        <w:gridCol w:w="3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ETEICĒ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ŪRMANIS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 PĀRSTĀ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Z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MŠ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LSĒ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. 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DEV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DĪTĀJA APLIECĪ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MAŠĪ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9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9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29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9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PIEKRĪTU IZVIETOT ORGANIZATORA REKLĀMU                            JĀ/ NĒ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NO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SERVISA PARKĀ  VĒLAMIES STĀVĒT KOPĀ AR :</w:t>
            </w:r>
          </w:p>
        </w:tc>
        <w:tc>
          <w:tcPr>
            <w:tcW w:w="8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lv-LV"/>
              </w:rPr>
              <w:t>IN SERVICE TOGETHER WITH CREW:</w:t>
            </w:r>
          </w:p>
        </w:tc>
        <w:tc>
          <w:tcPr>
            <w:tcW w:w="8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Cs/>
                <w:sz w:val="18"/>
                <w:lang w:val="lv-LV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Cs/>
                <w:sz w:val="1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30"/>
      </w:tblGrid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SA AUTOMAŠĪNA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EPAZĪŠANĀS AUTOMAŠĪ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Ā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ŠĪ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Ē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ABSALŪT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MPIONĀTI/ CHAMPIONSHIPS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Ar šo es apliecinu, ka esmu iepazinies ar Kodeksa, rallijsprinta  čempionāta nolikuma un rallijsprinta</w:t>
            </w:r>
            <w:r>
              <w:rPr>
                <w:rFonts w:cs="Arial Narrow" w:ascii="Arial Narrow" w:hAnsi="Arial Narrow"/>
                <w:sz w:val="18"/>
              </w:rPr>
              <w:t xml:space="preserve"> VIDUSLATVIJA </w:t>
            </w:r>
            <w:r>
              <w:rPr>
                <w:rFonts w:cs="Arial Narrow" w:ascii="Arial Narrow" w:hAnsi="Arial Narrow"/>
                <w:sz w:val="18"/>
                <w:lang w:val="lv-LV"/>
              </w:rPr>
              <w:t>2013 papildus nolikuma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rasībām un apņemos tās izpildīt. Apliecinu, ka pieteikumā minētā informācija ir pareiza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I assure knowledge of Code, Championship Regulations and Supplementary Regulations </w:t>
            </w:r>
            <w:r>
              <w:rPr>
                <w:rFonts w:cs="Arial Narrow" w:ascii="Arial Narrow" w:hAnsi="Arial Narrow"/>
                <w:sz w:val="18"/>
                <w:lang w:val="lv-LV"/>
              </w:rPr>
              <w:t>of rallysprint</w:t>
            </w:r>
            <w:r>
              <w:rPr>
                <w:rFonts w:cs="Arial Narrow" w:ascii="Arial Narrow" w:hAnsi="Arial Narrow"/>
                <w:sz w:val="18"/>
              </w:rPr>
              <w:t xml:space="preserve"> VIDUSLATVIJA  2013 and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Dalībnieks/</w:t>
            </w:r>
            <w:r>
              <w:rPr>
                <w:rFonts w:cs="Arial Narrow" w:ascii="Arial Narrow" w:hAnsi="Arial Narrow"/>
                <w:sz w:val="18"/>
              </w:rPr>
              <w:t xml:space="preserve"> Entrant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Stūrmanis/ Co-driver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0:00Z</dcterms:created>
  <dc:creator>Krastins</dc:creator>
  <dc:description/>
  <cp:keywords/>
  <dc:language>en-US</dc:language>
  <cp:lastModifiedBy>Daumants</cp:lastModifiedBy>
  <cp:lastPrinted>2007-01-05T15:17:00Z</cp:lastPrinted>
  <dcterms:modified xsi:type="dcterms:W3CDTF">2013-07-17T07:28:00Z</dcterms:modified>
  <cp:revision>4</cp:revision>
  <dc:subject/>
  <dc:title> </dc:title>
</cp:coreProperties>
</file>