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  <w:lang w:eastAsia="lt-LT"/>
        </w:rPr>
        <w:t>„</w:t>
      </w:r>
      <w:r>
        <w:rPr>
          <w:rFonts w:cs="Calibri" w:ascii="Calibri" w:hAnsi="Calibri"/>
          <w:b/>
          <w:bCs/>
          <w:lang w:eastAsia="lt-LT"/>
        </w:rPr>
        <w:t>Winter Rally 2018</w:t>
      </w:r>
      <w:r>
        <w:rPr>
          <w:rFonts w:cs="Calibri" w:ascii="Calibri" w:hAnsi="Calibri"/>
          <w:b/>
          <w:bCs/>
          <w:caps/>
          <w:lang w:eastAsia="lt-LT"/>
        </w:rPr>
        <w:t xml:space="preserve">“ </w:t>
      </w:r>
      <w:r>
        <w:rPr>
          <w:rFonts w:cs="Calibri" w:ascii="Calibri" w:hAnsi="Calibri"/>
          <w:b/>
          <w:bCs/>
          <w:lang w:eastAsia="lt-LT"/>
        </w:rPr>
        <w:t>naudojamos saugumo įrangos deklaracij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Declaration</w:t>
      </w:r>
      <w:r>
        <w:rPr>
          <w:rFonts w:cs="Calibri" w:ascii="Calibri" w:hAnsi="Calibri"/>
          <w:b/>
          <w:bCs/>
          <w:cap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of</w:t>
      </w:r>
      <w:r>
        <w:rPr>
          <w:rFonts w:cs="Calibri" w:ascii="Calibri" w:hAnsi="Calibri"/>
          <w:b/>
          <w:bCs/>
          <w:cap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 xml:space="preserve">Safety Equipment in </w:t>
      </w:r>
      <w:r>
        <w:rPr>
          <w:rFonts w:cs="Calibri" w:ascii="Calibri" w:hAnsi="Calibri"/>
          <w:b/>
          <w:bCs/>
          <w:caps/>
          <w:lang w:val="en-US"/>
        </w:rPr>
        <w:t>“</w:t>
      </w:r>
      <w:r>
        <w:rPr>
          <w:rFonts w:cs="Calibri" w:ascii="Calibri" w:hAnsi="Calibri"/>
          <w:b/>
          <w:bCs/>
          <w:lang w:val="en-US"/>
        </w:rPr>
        <w:t>Winter Rally 2018</w:t>
      </w:r>
      <w:r>
        <w:rPr>
          <w:rFonts w:cs="Calibri" w:ascii="Calibri" w:hAnsi="Calibri"/>
          <w:b/>
          <w:bCs/>
          <w:caps/>
          <w:lang w:val="en-US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335</wp:posOffset>
                </wp:positionH>
                <wp:positionV relativeFrom="paragraph">
                  <wp:posOffset>99695</wp:posOffset>
                </wp:positionV>
                <wp:extent cx="111950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Forma 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Form 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5pt;height:32.75pt;mso-wrap-distance-left:9.05pt;mso-wrap-distance-right:9.05pt;mso-wrap-distance-top:0pt;mso-wrap-distance-bottom:0pt;margin-top:7.85pt;mso-position-vertical-relative:text;margin-left:431.05pt;mso-position-horizontal-relative:text">
                <v:textbox inset="0.1in,0in,0.1in,0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Forma D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  <w:lang w:val="en-US"/>
                        </w:rPr>
                        <w:t>Form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  <w:sz w:val="2"/>
          <w:lang w:val="en-US"/>
        </w:rPr>
      </w:pPr>
      <w:r>
        <w:rPr>
          <w:rFonts w:cs="Calibri" w:ascii="Calibri" w:hAnsi="Calibri"/>
          <w:b/>
          <w:bCs/>
          <w:caps/>
          <w:sz w:val="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caps/>
          <w:sz w:val="10"/>
          <w:szCs w:val="10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10"/>
          <w:szCs w:val="10"/>
          <w:lang w:val="en-US"/>
        </w:rPr>
      </w:pPr>
      <w:r>
        <w:rPr>
          <w:rFonts w:cs="Calibri" w:ascii="Calibri" w:hAnsi="Calibri"/>
          <w:bCs/>
          <w:sz w:val="10"/>
          <w:szCs w:val="10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16"/>
          <w:szCs w:val="16"/>
          <w:lang w:val="en-US"/>
        </w:rPr>
      </w:pPr>
      <w:r>
        <w:rPr>
          <w:rFonts w:cs="Calibri" w:ascii="Calibri" w:hAnsi="Calibri"/>
          <w:bCs/>
          <w:sz w:val="16"/>
          <w:szCs w:val="16"/>
          <w:lang w:val="en-US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709"/>
        <w:gridCol w:w="1134"/>
        <w:gridCol w:w="1275"/>
        <w:gridCol w:w="426"/>
        <w:gridCol w:w="1559"/>
        <w:gridCol w:w="1130"/>
      </w:tblGrid>
      <w:tr>
        <w:trPr>
          <w:trHeight w:val="284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-57" w:right="-57" w:hanging="0"/>
              <w:jc w:val="center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384810</wp:posOffset>
                  </wp:positionV>
                  <wp:extent cx="1007110" cy="46799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augumo įrang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Fitted and safety equip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tarto Nr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Start No.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Grupė/klasė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Group/class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Varžybų pavadinimas: </w:t>
            </w:r>
            <w:r>
              <w:rPr/>
              <w:t xml:space="preserve">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LARČ I etapas – „Winter Rally 2018“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Name of the rally:  I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event of LARC – “Winter Rally 2018“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Patvirtin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Approved:</w:t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Pareiškėj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color w:val="BFBFBF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color w:val="BFBFBF"/>
                <w:sz w:val="15"/>
                <w:szCs w:val="15"/>
              </w:rPr>
              <w:t>Pildo organizatorius /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/>
            </w:pPr>
            <w:r>
              <w:rPr>
                <w:rFonts w:cs="Calibri" w:ascii="Calibri" w:hAnsi="Calibri"/>
                <w:bCs/>
                <w:iCs/>
                <w:color w:val="BFBFBF"/>
                <w:sz w:val="15"/>
                <w:szCs w:val="15"/>
                <w:lang w:val="en-US"/>
              </w:rPr>
              <w:t>Organizer fills this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color w:val="BFBFB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BFBFB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Automobilio markė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Car mak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Automobilio modeli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Car mode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FIA/LASF Techninio paso numeris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FIA/ASN Technical passport number: 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FIA homologacija (išskyrus L ir S grupes)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FIA homologation form (except L and S groups):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20"/>
                <w:lang w:val="en-US"/>
              </w:rPr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FFFFFF"/>
                <w:sz w:val="20"/>
                <w:szCs w:val="22"/>
                <w:lang w:val="en-US"/>
              </w:rPr>
              <w:t>1.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2"/>
              </w:rPr>
              <w:t xml:space="preserve">KOMBINEZONAI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2"/>
                <w:lang w:val="en-US"/>
              </w:rPr>
              <w:t>/ OVERALL (SUIT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18"/>
                <w:lang w:val="en-US"/>
              </w:rPr>
              <w:t>8856-2000</w:t>
            </w: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18"/>
              </w:rPr>
              <w:t xml:space="preserve"> Standartas </w:t>
            </w: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18"/>
                <w:lang w:val="en-US"/>
              </w:rPr>
              <w:t>/ 8856-2000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VAIRUOTOJ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ŠTURMANAS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Gamintojas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/ Mak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Homologacijos numer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ISO apatiniai (pažymėti):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ISO underwear (check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2. ŠALMAI / HELMETS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intoj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Modeli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tandart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Standar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erijos numeri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Serial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3. SAUGOS DIRŽAI / SAFETY BEL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20"/>
                <w:lang w:val="en-US"/>
              </w:rPr>
              <w:t>8853-98</w:t>
            </w: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20"/>
              </w:rPr>
              <w:t xml:space="preserve"> Standartas</w:t>
            </w: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20"/>
                <w:lang w:val="en-US"/>
              </w:rPr>
              <w:t xml:space="preserve"> / 8853-98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intoj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Homologacijos numeri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Negalioja po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Not valid aft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Tvirtinimo taškų skaičiu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Amount of mounting points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4. SĖDYNĖS / SEA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20"/>
              </w:rPr>
              <w:t>8855-99 arba 8862/2009 Standartas</w:t>
            </w: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20"/>
                <w:lang w:val="en-US"/>
              </w:rPr>
              <w:t xml:space="preserve"> / 8855-99 or 8862/2009 Standard 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intoj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Modeli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Homologacijos numeri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ybos data (galioja 5 metu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Manufacturing date (validity: 5 years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8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8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8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tabs>
          <w:tab w:val="clear" w:pos="720"/>
          <w:tab w:val="right" w:pos="10206" w:leader="none"/>
        </w:tabs>
        <w:rPr>
          <w:rFonts w:ascii="Calibri" w:hAnsi="Calibri" w:cs="Calibri"/>
          <w:sz w:val="2"/>
          <w:lang w:val="en-US"/>
        </w:rPr>
      </w:pPr>
      <w:r>
        <w:rPr>
          <w:rFonts w:cs="Calibri" w:ascii="Calibri" w:hAnsi="Calibri"/>
          <w:sz w:val="2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567"/>
        <w:gridCol w:w="6"/>
        <w:gridCol w:w="136"/>
        <w:gridCol w:w="1875"/>
        <w:gridCol w:w="677"/>
        <w:gridCol w:w="15"/>
        <w:gridCol w:w="1827"/>
        <w:gridCol w:w="851"/>
      </w:tblGrid>
      <w:tr>
        <w:trPr>
          <w:trHeight w:val="284" w:hRule="atLeast"/>
        </w:trPr>
        <w:tc>
          <w:tcPr>
            <w:tcW w:w="5217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tarto Nr.: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 / Start No.: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5. GESINTUVAI / FIRE EXTINGUISHE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Automatinė sistema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Automatic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Gamintoj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Homologacijos numeris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Galioja 2 metus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en-US"/>
              </w:rPr>
              <w:t xml:space="preserve"> / Validity: 2 yea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Rankinė sistema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Manual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Gamintoj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Svoris, kiek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Weight, quant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Galioja 2 metus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en-US"/>
              </w:rPr>
              <w:t xml:space="preserve"> / Validity: 2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6. KURO BAKAS / FUEL TANK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Bakas 1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Tank 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Gamintoj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Originalus (pažymėti „X“):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Original (indicate „X“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Pagaminimo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Manufacturing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Standartas FT3-1999 arba …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Standard FT3-1999 or …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Talp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Capac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Galioja iki (data)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Validity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Galioja 5 metus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en-US"/>
              </w:rPr>
              <w:t xml:space="preserve"> / Validity: 5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7.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AUGOS LANKAI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ROLL CAGE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Homologacija :</w:t>
            </w:r>
            <w:r>
              <w:rPr/>
              <w:t xml:space="preserve"> Homolog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LASF nacionalinė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ASN nationa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317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žymėti „X“</w:t>
            </w:r>
          </w:p>
          <w:p>
            <w:pPr>
              <w:pStyle w:val="Heading2"/>
              <w:spacing w:before="0" w:after="0"/>
              <w:ind w:right="317" w:hanging="0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indicate „X“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Homologacijos numeris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Medžiaga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Materia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Homologacijos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Homologation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Minkštosios homologuotos saugos lankų apsaug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Homologated soft tube</w:t>
            </w:r>
            <w:r>
              <w:rPr/>
              <w:t xml:space="preserve"> prote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7. PASTABOS / REMARKS</w:t>
            </w:r>
          </w:p>
        </w:tc>
      </w:tr>
      <w:tr>
        <w:trPr>
          <w:trHeight w:val="970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</w:rPr>
              <w:t>Savo parašais patvirtiname, kad pateikta informacija yra tiksli ir mes esame informuoti, kad esant neatitikimams ekipažui gali būti taikomos baud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With our signatures we confirm that the provided information is precise and correct.  We are informed that we can be penalized in case of discrepancy.</w:t>
            </w:r>
          </w:p>
        </w:tc>
      </w:tr>
      <w:tr>
        <w:trPr>
          <w:trHeight w:val="531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</w:rPr>
              <w:t>Visa įranga atitinka FIA ir LASF techninius reikalavimus.  Pareiškėjas prisiima visišką atsakomybę už šiame dokumente pateiktos informacijos teisingum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All equipment complies with FIA and LASF requirements. The Entrant bears full responsibility for all the information given on this document.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Laikas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Dalyvia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Competitor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Vairuotojas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/ 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Šturman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Co-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Laikas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>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Pareiškėj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Parašas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US"/>
              </w:rPr>
              <w:t xml:space="preserve"> / Signatur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DĖMĖSIO!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Šis dokumentas privalo būti užpildytas ir atsiųstas Organizatoriui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color w:val="00B0F0"/>
                  <w:sz w:val="20"/>
                  <w:szCs w:val="20"/>
                </w:rPr>
                <w:t>info@pitlane.lt</w:t>
              </w:r>
            </w:hyperlink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, taip pat pateiktas tech. komisijos met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sz w:val="8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FFFFFF"/>
                <w:sz w:val="8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 xml:space="preserve">ATTENTION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 xml:space="preserve">You have to fill this form and submit it to the Organizer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0"/>
                  <w:szCs w:val="20"/>
                  <w:lang w:val="en-US"/>
                </w:rPr>
                <w:t>info@pitlane.lt</w:t>
              </w:r>
            </w:hyperlink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and delivered during Scrutineering.</w:t>
            </w:r>
          </w:p>
        </w:tc>
      </w:tr>
    </w:tbl>
    <w:p>
      <w:pPr>
        <w:pStyle w:val="Footer"/>
        <w:tabs>
          <w:tab w:val="clear" w:pos="720"/>
          <w:tab w:val="right" w:pos="10206" w:leader="none"/>
        </w:tabs>
        <w:rPr>
          <w:rFonts w:ascii="Calibri" w:hAnsi="Calibri" w:cs="Calibri"/>
          <w:sz w:val="6"/>
          <w:lang w:val="en-US"/>
        </w:rPr>
      </w:pPr>
      <w:r>
        <w:rPr>
          <w:rFonts w:cs="Calibri" w:ascii="Calibri" w:hAnsi="Calibri"/>
          <w:sz w:val="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616" w:gutter="0" w:header="720" w:top="776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eastAsia="lt-LT"/>
      </w:rPr>
    </w:pPr>
    <w:r>
      <w:rPr>
        <w:rFonts w:cs="Calibri" w:ascii="Calibri" w:hAnsi="Calibri"/>
        <w:sz w:val="22"/>
        <w:szCs w:val="22"/>
      </w:rPr>
      <w:t>Naudojamos saugumo įrangos deklaracija – „Winter Rally 2018“</w:t>
    </w:r>
  </w:p>
  <w:p>
    <w:pPr>
      <w:pStyle w:val="Footer"/>
      <w:tabs>
        <w:tab w:val="clear" w:pos="720"/>
        <w:tab w:val="right" w:pos="10206" w:leader="none"/>
      </w:tabs>
      <w:rPr/>
    </w:pPr>
    <w:r>
      <w:rPr>
        <w:rFonts w:cs="Calibri" w:ascii="Calibri" w:hAnsi="Calibri"/>
        <w:sz w:val="22"/>
        <w:szCs w:val="22"/>
        <w:lang w:val="en-GB"/>
      </w:rPr>
      <w:t>Declaration of Safety Equipment Used – “Winter Rally 2018”</w:t>
    </w: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en-US" w:eastAsia="en-US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drawing>
        <wp:inline distT="0" distB="0" distL="0" distR="0">
          <wp:extent cx="6512560" cy="287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5" r="-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9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itlane.lt" TargetMode="External"/><Relationship Id="rId4" Type="http://schemas.openxmlformats.org/officeDocument/2006/relationships/hyperlink" Target="mailto:info@pitlane.l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27:00Z</dcterms:created>
  <dc:creator>Pitlane</dc:creator>
  <dc:description/>
  <cp:keywords/>
  <dc:language>en-US</dc:language>
  <cp:lastModifiedBy>Mantas</cp:lastModifiedBy>
  <cp:lastPrinted>2011-12-29T12:26:00Z</cp:lastPrinted>
  <dcterms:modified xsi:type="dcterms:W3CDTF">2018-01-02T18:46:00Z</dcterms:modified>
  <cp:revision>204</cp:revision>
  <dc:subject/>
  <dc:title> </dc:title>
</cp:coreProperties>
</file>