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" w:hanging="1296"/>
        <w:jc w:val="center"/>
        <w:rPr/>
      </w:pPr>
      <w:r>
        <w:rPr>
          <w:b/>
        </w:rPr>
        <w:t>2016 m. LIETUVOS RALIO ČEMPIONATO IV ETAP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m. LATVIJOS RALIO ČEMPIONATO IV ETAPAS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ŽEMAITIJOS RALIS – 2016“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V Event of 2016 Lithuanian Rally Championship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 Event of 2016 Lithuanian Rally Championship</w:t>
      </w:r>
    </w:p>
    <w:p>
      <w:pPr>
        <w:pStyle w:val="Normal"/>
        <w:ind w:left="77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right="323" w:hanging="5466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iedas Nr.  9/  Appendix 9</w:t>
      </w:r>
    </w:p>
    <w:p>
      <w:pPr>
        <w:pStyle w:val="Normal"/>
        <w:ind w:left="5040" w:right="323" w:hanging="5466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</w:rPr>
      </w:pPr>
      <w:r>
        <w:rPr>
          <w:b/>
        </w:rPr>
        <w:t>SAUGUMO ĮRANGOS DEKLARACIJA/ DECLARATION OF SAFETY EQUIP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1"/>
        <w:gridCol w:w="709"/>
        <w:gridCol w:w="1134"/>
        <w:gridCol w:w="1275"/>
        <w:gridCol w:w="567"/>
        <w:gridCol w:w="1418"/>
        <w:gridCol w:w="1130"/>
      </w:tblGrid>
      <w:tr>
        <w:trPr>
          <w:trHeight w:val="284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rFonts w:cs="Calibri"/>
                <w:sz w:val="22"/>
                <w:szCs w:val="22"/>
                <w:lang w:val="lt-LT" w:eastAsia="en-US"/>
              </w:rPr>
            </w:pPr>
            <w:r>
              <w:rPr>
                <w:rFonts w:cs="Calibri"/>
                <w:sz w:val="22"/>
                <w:szCs w:val="22"/>
                <w:lang w:val="lt-LT" w:eastAsia="en-US"/>
              </w:rPr>
              <w:drawing>
                <wp:inline distT="0" distB="0" distL="0" distR="0">
                  <wp:extent cx="101917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augumo įranga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tted and safety equip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o nr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 no.: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ė/klasė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up/class: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iCs/>
                <w:sz w:val="22"/>
                <w:szCs w:val="22"/>
                <w:lang w:val="lt-LT" w:eastAsia="en-US"/>
              </w:rPr>
            </w:pPr>
            <w:r>
              <w:rPr>
                <w:rFonts w:cs="Calibri"/>
                <w:iCs/>
                <w:sz w:val="22"/>
                <w:szCs w:val="22"/>
                <w:lang w:val="lt-LT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ržybų pavadinimas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Name of the rally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LRSČ IV etapas /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eastAsia="en-US"/>
              </w:rPr>
              <w:t>LRSC 2nd event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            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„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Žemaitija 2016“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tvirtin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pproved:</w:t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lt-LT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reiškėjas / Entrant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>
                <w:rFonts w:ascii="Calibri" w:hAnsi="Calibri" w:cs="Calibri"/>
                <w:bCs/>
                <w:iCs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iCs/>
                <w:sz w:val="15"/>
                <w:szCs w:val="15"/>
              </w:rPr>
              <w:t>Pildo organizatorius /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>
                <w:rFonts w:ascii="Calibri" w:hAnsi="Calibri" w:cs="Calibri"/>
                <w:bCs/>
                <w:iCs/>
                <w:sz w:val="15"/>
                <w:szCs w:val="15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15"/>
                <w:szCs w:val="15"/>
                <w:lang w:val="en-GB"/>
              </w:rPr>
              <w:t>Organiser fills this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lt-LT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utomobilio markė / Car make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  <w:lang w:val="lt-LT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utomobilio modelis / Car model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143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8"/>
                <w:szCs w:val="8"/>
                <w:lang w:val="lt-LT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8"/>
                <w:szCs w:val="8"/>
                <w:lang w:val="lt-LT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A/LASF Techninio paso numeris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FIA/ASN Technical passport number: 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106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A homologacija (išskyrus L, SG grupes)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A homologation form (except L, SG groups)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  <w:lang w:val="lt-LT" w:eastAsia="en-US"/>
              </w:rPr>
              <w:t>1.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lt-LT" w:eastAsia="en-US"/>
              </w:rPr>
              <w:t xml:space="preserve"> KOMBINEZONAI / OVERALL (SUITS)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lt-LT" w:eastAsia="en-US"/>
              </w:rPr>
              <w:t xml:space="preserve">1986 arba 8856-2000 Standartas / 1986 or 8856-2000 Standard 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 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I VAIRUOTOJ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Gamintojas /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Mak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Homologacijos numer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SO apatiniai (privaloma A, N, L, R  grupėms)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SO underwear (compulsory in A, N, L, R groups)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2. ŠALMAI / HELMETS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 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I VAIRUOTOJ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tandartas / Standard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 /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odelis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erijos numeris / Serial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3. SAUGOS DIRŽAI / SAFETY BEL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0"/>
                <w:lang w:val="lt-LT" w:eastAsia="en-US"/>
              </w:rPr>
              <w:t>8853-98 Standartas / 8853-98 Standard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 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I VAIRUOTOJ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Negalioja po / Not valid aft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Tvirtinimo taškų skaičius: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Amount of mounting point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Gamintojas /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4. SĖDYNĖS / SEA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0"/>
                <w:lang w:val="lt-LT" w:eastAsia="en-US"/>
              </w:rPr>
              <w:t xml:space="preserve">8855-99 arba 8862/2009 Standartas / 8855-99 or 8862/2009 Standard  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 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I VAIRUOTOJ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 /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35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odelis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34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ybos data (galioja 5 metu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nufacturing date (validity: 5 years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567"/>
        <w:gridCol w:w="6"/>
        <w:gridCol w:w="136"/>
        <w:gridCol w:w="1875"/>
        <w:gridCol w:w="677"/>
        <w:gridCol w:w="15"/>
        <w:gridCol w:w="1827"/>
        <w:gridCol w:w="851"/>
      </w:tblGrid>
      <w:tr>
        <w:trPr>
          <w:trHeight w:val="284" w:hRule="atLeast"/>
        </w:trPr>
        <w:tc>
          <w:tcPr>
            <w:tcW w:w="5251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tarto nr.:  / Start no.: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5. GESINTUVAI / FIRE EXTINGUISHERS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utomatinė sistema / Automatic system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  <w:t>Galioja 2 metus / Validity: 2 years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Rankinė sistema / Manual system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Svoris, kiek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Weight, quant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  <w:t>Galioja 2 metus / Validity: 2 years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6. KURO BAKAS / FUEL TANK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Bakas 1 / Tank 1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Originalus (pažymėti „X“): Original (indicate „X“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gam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anufacturing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Standartas FT3-1999 arba …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tandard FT3-1999 etc …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Talp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Capac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Galioja iki (data)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lidity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  <w:t>Galioja 5 metus / Validity: 5 years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7. SAUGOS LANKAI / ROLL CAGE</w: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cija : Homologatio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34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FI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LASF nacionalinė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SN national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lt-LT" w:eastAsia="en-US"/>
              </w:rPr>
              <w:t>pažymėti „X“</w:t>
            </w:r>
          </w:p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lt-LT" w:eastAsia="en-US"/>
              </w:rPr>
              <w:t>indikate „X“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Medžiag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aterial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data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Homologation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inkštosios homologuotos saugos lankų apsaugo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ted soft tube</w:t>
            </w:r>
            <w:r>
              <w:rPr/>
              <w:t xml:space="preserve"> prote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aps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aps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7. PASTABOS / REMARKS</w:t>
            </w:r>
          </w:p>
        </w:tc>
      </w:tr>
      <w:tr>
        <w:trPr>
          <w:trHeight w:val="970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19"/>
                <w:szCs w:val="19"/>
                <w:lang w:val="lt-LT" w:eastAsia="en-US"/>
              </w:rPr>
              <w:t>Savo parašais patvirtiname, kad pateikta informacija yra tiksli, ir esame informuoti, kad, esant neatitikimams, ekipažui gali būti taikomos baudos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ith our signatures we confirm that the provided information is precise and correct.  We are informed that we can be penalized in case of discrepancy.</w:t>
            </w:r>
          </w:p>
        </w:tc>
      </w:tr>
      <w:tr>
        <w:trPr>
          <w:trHeight w:val="531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lt-LT" w:eastAsia="en-US"/>
              </w:rPr>
              <w:t>Visa įranga atitinka FIA ir LASF techninius reikalavimus / All equipment complies with FIA and LASF requirements.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lt-LT" w:eastAsia="en-US"/>
              </w:rPr>
            </w:pPr>
            <w:r>
              <w:rPr>
                <w:rFonts w:eastAsia="Calibri" w:cs="Calibri" w:ascii="Calibri" w:hAnsi="Calibri"/>
                <w:i w:val="false"/>
                <w:sz w:val="19"/>
                <w:szCs w:val="19"/>
                <w:lang w:val="lt-LT"/>
              </w:rPr>
              <w:t xml:space="preserve">                                         </w:t>
            </w:r>
            <w:r>
              <w:rPr>
                <w:rFonts w:cs="Calibri" w:ascii="Calibri" w:hAnsi="Calibri"/>
                <w:i w:val="false"/>
                <w:sz w:val="19"/>
                <w:szCs w:val="19"/>
                <w:lang w:val="lt-LT"/>
              </w:rPr>
              <w:t>P</w:t>
            </w:r>
            <w:r>
              <w:rPr>
                <w:rFonts w:cs="Calibri" w:ascii="Calibri" w:hAnsi="Calibri"/>
                <w:i w:val="false"/>
                <w:sz w:val="19"/>
                <w:szCs w:val="19"/>
              </w:rPr>
              <w:t>risiimame visišką atsakomybę už šiame dokumente pateiktos informacijos teisingumą</w:t>
            </w:r>
            <w:r>
              <w:rPr>
                <w:rFonts w:cs="Calibri" w:ascii="Calibri" w:hAnsi="Calibri"/>
                <w:i w:val="false"/>
                <w:sz w:val="19"/>
                <w:szCs w:val="19"/>
                <w:lang w:val="lt-LT"/>
              </w:rPr>
              <w:t>.</w:t>
            </w:r>
            <w:r>
              <w:rPr>
                <w:rFonts w:cs="Calibri" w:ascii="Calibri" w:hAnsi="Calibri"/>
                <w:i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We assume full responsibility for the information contained herein justice.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Laikas 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Ekipažo atstov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itors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 Vairuotojas / 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  <w:lang w:val="lt-LT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I  Vairuotojas  / Co-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Laikas 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reiškėjas / Entrant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rašas / Signatur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407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DĖMESIO!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Šį pilnai užpildytą dokumentą su parašais privaloma pateikti techninės komisijos metu.</w:t>
            </w:r>
          </w:p>
          <w:p>
            <w:pPr>
              <w:pStyle w:val="Normal"/>
              <w:ind w:left="88" w:hanging="88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ATTENTION!  Signed and fully filled this document must be submitted during scrutineerin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080" w:right="282" w:gutter="0" w:header="567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92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46355</wp:posOffset>
          </wp:positionV>
          <wp:extent cx="1143000" cy="5308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/>
      <w:object w:dxaOrig="14609" w:dyaOrig="807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9.85pt;height:49.6pt" filled="f" o:ole="">
          <v:imagedata r:id="rId3" o:title=""/>
        </v:shape>
        <o:OLEObject Type="Embed" ProgID="" ShapeID="ole_rId2" DrawAspect="Content" ObjectID="_1351781164" r:id="rId2"/>
      </w:object>
    </w:r>
    <w:r>
      <w:rPr>
        <w:color w:val="FF0000"/>
      </w:rPr>
      <w:t xml:space="preserve">                            </w:t>
    </w:r>
    <w:r>
      <w:rPr>
        <w:lang w:val="en-US" w:eastAsia="en-US"/>
      </w:rPr>
      <w:t xml:space="preserve">  </w:t>
    </w:r>
    <w:r>
      <w:rPr/>
      <w:drawing>
        <wp:inline distT="0" distB="0" distL="0" distR="0">
          <wp:extent cx="1442720" cy="608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szCs w:val="24"/>
      <w:lang w:val="lt-LT" w:bidi="ar-SA"/>
    </w:rPr>
  </w:style>
  <w:style w:type="character" w:styleId="Antrat2Diagrama">
    <w:name w:val="Antraštė 2 Diagrama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ntrat6Diagrama">
    <w:name w:val="Antraštė 6 Diagrama"/>
    <w:qFormat/>
    <w:rPr>
      <w:rFonts w:ascii="Calibri" w:hAnsi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29:00Z</dcterms:created>
  <dc:creator>P4</dc:creator>
  <dc:description/>
  <cp:keywords/>
  <dc:language>en-US</dc:language>
  <cp:lastModifiedBy>Vaida</cp:lastModifiedBy>
  <cp:lastPrinted>2015-05-21T13:22:00Z</cp:lastPrinted>
  <dcterms:modified xsi:type="dcterms:W3CDTF">2016-05-29T14:29:00Z</dcterms:modified>
  <cp:revision>5</cp:revision>
  <dc:subject/>
  <dc:title> </dc:title>
</cp:coreProperties>
</file>