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1296"/>
        <w:rPr>
          <w:i/>
          <w:i/>
        </w:rPr>
      </w:pPr>
      <w:r>
        <w:rPr>
          <w:spacing w:val="20"/>
        </w:rPr>
        <w:t xml:space="preserve">2015 m. Lietuvos automobilių ralio čempionato reglamento, </w:t>
      </w:r>
      <w:r>
        <w:rPr/>
        <w:t>Priedas Nr.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LARČ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FUEL DECLARATION FORM FOR LAR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LARČ ________ etapas</w:t>
      </w:r>
      <w:r>
        <w:rPr>
          <w:b/>
          <w:bCs/>
        </w:rPr>
        <w:t xml:space="preserve"> / LARC ___________ even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 / Entrant</w:t>
            </w:r>
            <w:r>
              <w:rPr/>
              <w:t>: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Vairuotojas / I 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Vairuotojas / II 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 xml:space="preserve">)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76"/>
        <w:gridCol w:w="5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49" w:gutter="0" w:header="284" w:top="5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032" w:leader="none"/>
        <w:tab w:val="left" w:pos="5184" w:leader="none"/>
        <w:tab w:val="left" w:pos="700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13970</wp:posOffset>
          </wp:positionV>
          <wp:extent cx="1007110" cy="467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13970</wp:posOffset>
          </wp:positionV>
          <wp:extent cx="1268730" cy="4679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8:00Z</dcterms:created>
  <dc:creator>_</dc:creator>
  <dc:description/>
  <cp:keywords/>
  <dc:language>en-US</dc:language>
  <cp:lastModifiedBy>Janis Unbedahts</cp:lastModifiedBy>
  <dcterms:modified xsi:type="dcterms:W3CDTF">2015-05-12T10:51:00Z</dcterms:modified>
  <cp:revision>3</cp:revision>
  <dc:subject/>
  <dc:title/>
</cp:coreProperties>
</file>