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" w:hanging="0"/>
        <w:rPr>
          <w:sz w:val="6"/>
          <w:lang w:val="lv-LV"/>
        </w:rPr>
      </w:pPr>
      <w:r>
        <w:rPr>
          <w:sz w:val="6"/>
          <w:lang w:val="lv-LV"/>
        </w:rPr>
      </w:r>
    </w:p>
    <w:p>
      <w:pPr>
        <w:pStyle w:val="Normal"/>
        <w:ind w:left="810" w:hanging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6700</wp:posOffset>
            </wp:positionH>
            <wp:positionV relativeFrom="paragraph">
              <wp:posOffset>450215</wp:posOffset>
            </wp:positionV>
            <wp:extent cx="662940" cy="17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8" r="-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3585</wp:posOffset>
            </wp:positionH>
            <wp:positionV relativeFrom="paragraph">
              <wp:posOffset>210820</wp:posOffset>
            </wp:positionV>
            <wp:extent cx="1156970" cy="4432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0905</wp:posOffset>
            </wp:positionH>
            <wp:positionV relativeFrom="paragraph">
              <wp:posOffset>294005</wp:posOffset>
            </wp:positionV>
            <wp:extent cx="443230" cy="3524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0000" cy="699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9535</wp:posOffset>
                </wp:positionH>
                <wp:positionV relativeFrom="paragraph">
                  <wp:posOffset>20955</wp:posOffset>
                </wp:positionV>
                <wp:extent cx="1502410" cy="810895"/>
                <wp:effectExtent l="5080" t="5715" r="5715" b="5080"/>
                <wp:wrapNone/>
                <wp:docPr id="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St.N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407.05pt;margin-top:1.65pt;width:118.25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St.N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214" w:leader="none"/>
        </w:tabs>
        <w:ind w:left="426" w:hanging="0"/>
        <w:rPr>
          <w:rFonts w:ascii="Arial Narrow" w:hAnsi="Arial Narrow" w:cs="Arial Narrow"/>
          <w:b/>
          <w:b/>
          <w:sz w:val="14"/>
          <w:lang w:val="lv-LV"/>
        </w:rPr>
      </w:pPr>
      <w:r>
        <w:rPr>
          <w:rFonts w:cs="Arial Narrow" w:ascii="Arial Narrow" w:hAnsi="Arial Narrow"/>
          <w:b/>
          <w:sz w:val="14"/>
          <w:lang w:val="lv-LV"/>
        </w:rPr>
      </w:r>
    </w:p>
    <w:p>
      <w:pPr>
        <w:pStyle w:val="Normal"/>
        <w:tabs>
          <w:tab w:val="clear" w:pos="720"/>
          <w:tab w:val="left" w:pos="8222" w:leader="none"/>
        </w:tabs>
        <w:ind w:left="426" w:hanging="0"/>
        <w:rPr/>
      </w:pPr>
      <w:r>
        <w:rPr>
          <w:rFonts w:cs="Arial Narrow" w:ascii="Arial Narrow" w:hAnsi="Arial Narrow"/>
          <w:b/>
          <w:sz w:val="28"/>
          <w:lang w:val="lv-LV"/>
        </w:rPr>
        <w:t xml:space="preserve">PIETEIKUMS / ENTRY FORM </w:t>
        <w:tab/>
      </w:r>
      <w:r>
        <w:rPr>
          <w:rFonts w:cs="Arial Narrow" w:ascii="Arial Narrow" w:hAnsi="Arial Narrow"/>
          <w:b/>
          <w:sz w:val="16"/>
          <w:lang w:val="lv-LV"/>
        </w:rPr>
        <w:t xml:space="preserve">organizatora vieta/ </w:t>
      </w:r>
      <w:r>
        <w:rPr>
          <w:rFonts w:cs="Arial Narrow" w:ascii="Arial Narrow" w:hAnsi="Arial Narrow"/>
          <w:b/>
          <w:sz w:val="16"/>
          <w:lang w:val="en-GB"/>
        </w:rPr>
        <w:t>organizer’s space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6708140" cy="10058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2549"/>
                              <w:gridCol w:w="2593"/>
                              <w:gridCol w:w="17"/>
                              <w:gridCol w:w="22"/>
                              <w:gridCol w:w="2829"/>
                              <w:gridCol w:w="2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PIETEICĒJS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PILOTS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STŪRMA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ENTRANT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CO-DRI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TEAM NAME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PIETEICĒJ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ENTRANT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PIETEICĒJA PĀRSTĀVI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ENTRANTS CONTACT PERS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VĀRD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DZIMŠANAS DATUM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PILSĒTA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VALST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TĀLRUNI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E-PAST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LICENCES Nr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COMPETITORS LICENCE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IZDEVĒJ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ISSUING ASN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VADĪTĀJA APLIECĪBA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DRIVERS LICENCE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5" w:type="dxa"/>
                                  <w:tcBorders/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gridSpan w:val="3"/>
                                  <w:tcBorders/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AUTOMAŠĪNA / DETAILS OF CA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MARKA UN MODELI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GRUPA UN KLASE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MAKE AND MODE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GROUP AND CLASS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FIA HOMOL. Nr.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YEAR OF MANUFACTURING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FIA HOMOLOGATION No.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MOTORA TILPUM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REĢISTRĀCIJAS Nr.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CYLINDER CAPACITY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REGISTRATION No.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lv-LV"/>
                                    </w:rPr>
                                    <w:t>DALĪBAS MAKSA/ZIEDOJUM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Līdz 30/08/20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20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 xml:space="preserve">250.00 LV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" w:leader="none"/>
                                    </w:tabs>
                                    <w:ind w:left="120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Rallija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2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 xml:space="preserve">160.00 LV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Rallijsprin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lv-LV"/>
                                    </w:rPr>
                                    <w:t>ENTRY FEE/ DONATION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ind w:left="115" w:hanging="0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Closing date 30/08/20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" w:leader="none"/>
                                    </w:tabs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lv-LV"/>
                                    </w:rPr>
                                    <w:t>DALĪBAS MAKSA/ZIEDOJUM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ind w:left="1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 xml:space="preserve">Līdz 16/09/2013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before="60" w:after="0"/>
                                    <w:ind w:left="89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 xml:space="preserve">300.00 LVL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9" w:leader="none"/>
                                    </w:tabs>
                                    <w:ind w:left="89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Rallija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" w:leader="none"/>
                                      <w:tab w:val="left" w:pos="196" w:leader="none"/>
                                    </w:tabs>
                                    <w:spacing w:before="60" w:after="0"/>
                                    <w:ind w:left="122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 xml:space="preserve">170.00 LV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" w:leader="none"/>
                                      <w:tab w:val="left" w:pos="196" w:leader="none"/>
                                    </w:tabs>
                                    <w:ind w:left="122" w:hanging="0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Rallijsprin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lv-LV"/>
                                    </w:rPr>
                                    <w:t>ENTRY FEE/ DONATION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ind w:left="119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Closing date 16/09/20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0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  <w:t xml:space="preserve">DALĪBAS MAKSA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„DMACK” RIEPU KLIENTIEM ATLAID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9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lv-LV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 xml:space="preserve">50.00 LV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ind w:left="105" w:hanging="0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Rallija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" w:leader="none"/>
                                      <w:tab w:val="left" w:pos="196" w:leader="none"/>
                                    </w:tabs>
                                    <w:spacing w:before="60" w:after="0"/>
                                    <w:ind w:firstLine="122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lv-LV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 xml:space="preserve">35.00 LV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2" w:hanging="0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Rallijsprin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50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lv-LV"/>
                                    </w:rPr>
                                    <w:t>ENTRY FEE „DMACK” TYRE CLIENTS DISCOUNT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7684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76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 xml:space="preserve">PIEKRĪTU IZVIETOT ORGANIZĀTORA REKLĀMU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 xml:space="preserve">ORGANIZERS' PROPOSED ADVERTISING ACCEPTED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6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 xml:space="preserve">PIEDALĪŠOS TESTA POSMĀ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 xml:space="preserve">PLAN PARTIPICATE IN TEST STAGE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SERVISA PARKS / IN SERVIC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SERVISA PARKOS VĒLAMIES STĀVĒT KOPĀ 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IN SERVICE TOGETHER WITH CREW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5" w:type="dxa"/>
                                  <w:tcBorders/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gridSpan w:val="3"/>
                                  <w:tcBorders/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SERVISA AUTOMAŠĪNAS / SERVICE CAR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MARKA UN MODELIS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MAKE AND MODEL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REĢISTRĀCIJAS Nr.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REGISTRATION No.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KRĀSA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5" w:type="dxa"/>
                                  <w:tcBorders/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2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IEPAZĪŠANĀS AUTOMAŠĪNA / RECONNAISSANCE CAR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/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MARKA UN MODELIS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MAKE AND MODEL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REĢISTRĀCIJAS Nr.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REGISTRATION No.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KRĀSA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5" w:type="dxa"/>
                                  <w:tcBorders/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6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INFORMĀCIJA STARTA SARAKSTAM /  INFORMATION FOR START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RALLIJA NOSAUKUMS UN GAD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AUTOMAŠĪNA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VIETA KLASĒ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VIETA ABSOLŪ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RALLY NAME AND YEAR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 xml:space="preserve">CLASS POSITION 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OVERALL 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  <w:lang w:val="lv-LV"/>
                                    </w:rPr>
                                    <w:t>STARPTAUTISKIE/ INTERNATIONA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  <w:lang w:val="lv-LV"/>
                                    </w:rPr>
                                    <w:t>NACIONĀL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  <w:lang w:val="lv-LV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  <w:lang w:val="lv-LV"/>
                                    </w:rPr>
                                    <w:t>ČEMPIONĀ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  <w:lang w:val="lv-LV"/>
                                    </w:rPr>
                                    <w:t>CHAMPIONSHIP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3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lv-LV"/>
                                    </w:rPr>
                                    <w:t>STAMP OF ASN or enclose a written per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Ar šo es apliecinu, ka esmu iepazinies ar Kodeksa, rallija čempionāta nolikuma un rallija Latvija  2013 nolikuma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3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prasībām un apņemos tās izpildīt. Apliecinu, ka pieteikumā minētā informācija ir pareiza.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3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I assure knowledge of Code, Championship Regulations and Supplementary Regulations of Rally Latvija 2013 and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3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I will comply with them. I assure information included in entry form is true.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Dalībnieks/Entrant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Pilots/Driver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Stūrmanis/Co-dri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paraksts/signature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paraksts/signature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lv-LV"/>
                                    </w:rPr>
                                    <w:t>paraksts/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pt;height:792pt;mso-wrap-distance-left:9pt;mso-wrap-distance-right:9pt;mso-wrap-distance-top:0pt;mso-wrap-distance-bottom:0pt;margin-top:0.05pt;mso-position-vertical-relative:text;margin-left:19.5pt;mso-position-horizontal-relative:text">
                <v:fill opacity="0f"/>
                <v:textbox inset="0in,0in,0in,0in">
                  <w:txbxContent>
                    <w:tbl>
                      <w:tblPr>
                        <w:tblW w:w="10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2549"/>
                        <w:gridCol w:w="2593"/>
                        <w:gridCol w:w="17"/>
                        <w:gridCol w:w="22"/>
                        <w:gridCol w:w="2829"/>
                        <w:gridCol w:w="2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PIETEICĒJS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PILOTS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STŪRMANI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ENTRANT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CO-DRIV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TEAM NAME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0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PIETEICĒJS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ENTRANT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PIETEICĒJA PĀRSTĀVIS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ENTRANTS CONTACT PERS.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VĀRDS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DZIMŠANAS DATUMS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PILSĒTA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VALSTS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TĀLRUNIS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E-PASTS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LICENCES Nr.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COMPETITORS LICENCE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IZDEVĒJS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ISSUING ASN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VADĪTĀJA APLIECĪBA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DRIVERS LICENCE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5" w:type="dxa"/>
                            <w:tcBorders/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gridSpan w:val="3"/>
                            <w:tcBorders/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AUTOMAŠĪNA / DETAILS OF CAR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MARKA UN MODELIS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GRUPA UN KLASE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MAKE AND MODEL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GROUP AND CLASS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FIA HOMOL. Nr.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YEAR OF MANUFACTURING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FIA HOMOLOGATION No.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MOTORA TILPUMS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REĢISTRĀCIJAS Nr.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CYLINDER CAPACITY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REGISTRATION No.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52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lv-LV"/>
                              </w:rPr>
                              <w:t>DALĪBAS MAKSA/ZIEDOJUMS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Līdz 30/08/2013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2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 xml:space="preserve">250.00 LV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" w:leader="none"/>
                              </w:tabs>
                              <w:ind w:left="12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Rallijam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 xml:space="preserve">160.00 LVL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Rallijsprintam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lv-LV"/>
                              </w:rPr>
                              <w:t>ENTRY FEE/ DONATION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" w:leader="none"/>
                              </w:tabs>
                              <w:ind w:left="115" w:hanging="0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Closing date 30/08/2013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" w:leader="none"/>
                              </w:tabs>
                              <w:snapToGrid w:val="false"/>
                              <w:ind w:left="120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lv-LV"/>
                              </w:rPr>
                              <w:t>DALĪBAS MAKSA/ZIEDOJUMS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" w:leader="none"/>
                              </w:tabs>
                              <w:ind w:left="1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 xml:space="preserve">Līdz 16/09/2013 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0" w:leader="none"/>
                              </w:tabs>
                              <w:spacing w:before="60" w:after="0"/>
                              <w:ind w:left="89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 xml:space="preserve">300.00 LVL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" w:leader="none"/>
                              </w:tabs>
                              <w:ind w:left="89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Rallijam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" w:leader="none"/>
                                <w:tab w:val="left" w:pos="196" w:leader="none"/>
                              </w:tabs>
                              <w:spacing w:before="60" w:after="0"/>
                              <w:ind w:left="12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 xml:space="preserve">170.00 LV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" w:leader="none"/>
                                <w:tab w:val="left" w:pos="196" w:leader="none"/>
                              </w:tabs>
                              <w:ind w:left="122" w:hanging="0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Rallijsprinta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lv-LV"/>
                              </w:rPr>
                              <w:t>ENTRY FEE/ DONATION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" w:leader="none"/>
                              </w:tabs>
                              <w:ind w:left="119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Closing date 16/09/2013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0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lv-LV"/>
                              </w:rPr>
                              <w:t xml:space="preserve">DALĪBAS MAKSA 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„DMACK” RIEPU KLIENTIEM ATLAIDE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9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lv-LV" w:eastAsia="en-US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 xml:space="preserve">50.00 LV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" w:leader="none"/>
                              </w:tabs>
                              <w:ind w:left="105" w:hanging="0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Rallijam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" w:leader="none"/>
                                <w:tab w:val="left" w:pos="196" w:leader="none"/>
                              </w:tabs>
                              <w:spacing w:before="60" w:after="0"/>
                              <w:ind w:firstLine="122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lv-LV" w:eastAsia="en-US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 xml:space="preserve">35.00 LVL </w:t>
                            </w:r>
                          </w:p>
                          <w:p>
                            <w:pPr>
                              <w:pStyle w:val="Normal"/>
                              <w:ind w:left="122" w:hanging="0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Rallijsprintam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507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lv-LV"/>
                              </w:rPr>
                              <w:t>ENTRY FEE „DMACK” TYRE CLIENTS DISCOUNT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7684" w:type="dxa"/>
                            <w:gridSpan w:val="4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76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 xml:space="preserve">PIEKRĪTU IZVIETOT ORGANIZĀTORA REKLĀMU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 xml:space="preserve">ORGANIZERS' PROPOSED ADVERTISING ACCEPTED                                 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6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 xml:space="preserve">PIEDALĪŠOS TESTA POSMĀ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 xml:space="preserve">PLAN PARTIPICATE IN TEST STAGE                                 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SERVISA PARKS / IN SERVICE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SERVISA PARKOS VĒLAMIES STĀVĒT KOPĀ 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IN SERVICE TOGETHER WITH CRE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5" w:type="dxa"/>
                            <w:tcBorders/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gridSpan w:val="3"/>
                            <w:tcBorders/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SERVISA AUTOMAŠĪNAS / SERVICE CARS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MARKA UN MODELIS</w:t>
                            </w:r>
                          </w:p>
                        </w:tc>
                        <w:tc>
                          <w:tcPr>
                            <w:tcW w:w="803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MAKE AND MODEL</w:t>
                            </w:r>
                          </w:p>
                        </w:tc>
                        <w:tc>
                          <w:tcPr>
                            <w:tcW w:w="803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REĢISTRĀCIJAS Nr.</w:t>
                            </w:r>
                          </w:p>
                        </w:tc>
                        <w:tc>
                          <w:tcPr>
                            <w:tcW w:w="803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REGISTRATION No.</w:t>
                            </w:r>
                          </w:p>
                        </w:tc>
                        <w:tc>
                          <w:tcPr>
                            <w:tcW w:w="803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KRĀSA</w:t>
                            </w:r>
                          </w:p>
                        </w:tc>
                        <w:tc>
                          <w:tcPr>
                            <w:tcW w:w="803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803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5" w:type="dxa"/>
                            <w:tcBorders/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142" w:type="dxa"/>
                            <w:gridSpan w:val="2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IEPAZĪŠANĀS AUTOMAŠĪNA / RECONNAISSANCE CAR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/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MARKA UN MODELIS</w:t>
                            </w:r>
                          </w:p>
                        </w:tc>
                        <w:tc>
                          <w:tcPr>
                            <w:tcW w:w="803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MAKE AND MODEL</w:t>
                            </w:r>
                          </w:p>
                        </w:tc>
                        <w:tc>
                          <w:tcPr>
                            <w:tcW w:w="803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REĢISTRĀCIJAS Nr.</w:t>
                            </w:r>
                          </w:p>
                        </w:tc>
                        <w:tc>
                          <w:tcPr>
                            <w:tcW w:w="803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REGISTRATION No.</w:t>
                            </w:r>
                          </w:p>
                        </w:tc>
                        <w:tc>
                          <w:tcPr>
                            <w:tcW w:w="803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KRĀSA</w:t>
                            </w:r>
                          </w:p>
                        </w:tc>
                        <w:tc>
                          <w:tcPr>
                            <w:tcW w:w="803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803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5" w:type="dxa"/>
                            <w:tcBorders/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039" w:type="dxa"/>
                            <w:gridSpan w:val="6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INFORMĀCIJA STARTA SARAKSTAM /  INFORMATION FOR START LIST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RALLIJA NOSAUKUMS UN GADS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AUTOMAŠĪNA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VIETA KLASĒ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VIETA ABSOLŪ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RALLY NAME AND YEAR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 xml:space="preserve">CLASS POSITION  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OVERALL POSIT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  <w:lang w:val="lv-LV"/>
                              </w:rPr>
                              <w:t>STARPTAUTISKIE/ INTERNATIONAL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  <w:lang w:val="lv-LV"/>
                              </w:rPr>
                              <w:t>NACIONĀLI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  <w:lang w:val="lv-LV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  <w:lang w:val="lv-LV"/>
                              </w:rPr>
                              <w:t>ČEMPIONĀT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  <w:lang w:val="lv-LV"/>
                              </w:rPr>
                              <w:t>CHAMPIONSHIPS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3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lv-LV"/>
                              </w:rPr>
                              <w:t>STAMP OF ASN or enclose a written per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Ar šo es apliecinu, ka esmu iepazinies ar Kodeksa, rallija čempionāta nolikuma un rallija Latvija  2013 nolikuma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3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prasībām un apņemos tās izpildīt. Apliecinu, ka pieteikumā minētā informācija ir pareiza.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3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I assure knowledge of Code, Championship Regulations and Supplementary Regulations of Rally Latvija 2013 and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3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I will comply with them. I assure information included in entry form is true.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Dalībnieks/Entrant</w:t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Pilots/Driver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Stūrmanis/Co-driv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2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paraksts/signature</w:t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paraksts/signature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paraksts/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97915</wp:posOffset>
                </wp:positionH>
                <wp:positionV relativeFrom="paragraph">
                  <wp:posOffset>36195</wp:posOffset>
                </wp:positionV>
                <wp:extent cx="216535" cy="189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2.8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59055</wp:posOffset>
                </wp:positionV>
                <wp:extent cx="216535" cy="189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4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36195</wp:posOffset>
                </wp:positionV>
                <wp:extent cx="216535" cy="189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2.8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25220</wp:posOffset>
                </wp:positionH>
                <wp:positionV relativeFrom="paragraph">
                  <wp:posOffset>42545</wp:posOffset>
                </wp:positionV>
                <wp:extent cx="216535" cy="189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3.3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95375</wp:posOffset>
                </wp:positionH>
                <wp:positionV relativeFrom="paragraph">
                  <wp:posOffset>36195</wp:posOffset>
                </wp:positionV>
                <wp:extent cx="216535" cy="189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2.8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25220</wp:posOffset>
                </wp:positionH>
                <wp:positionV relativeFrom="paragraph">
                  <wp:posOffset>42545</wp:posOffset>
                </wp:positionV>
                <wp:extent cx="216535" cy="1898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3.3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18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280" w:after="28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280" w:after="28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13:00Z</dcterms:created>
  <dc:creator>Krastins</dc:creator>
  <dc:description/>
  <dc:language>en-US</dc:language>
  <cp:lastModifiedBy>janis</cp:lastModifiedBy>
  <cp:lastPrinted>2007-01-05T15:17:00Z</cp:lastPrinted>
  <dcterms:modified xsi:type="dcterms:W3CDTF">2013-08-22T19:13:00Z</dcterms:modified>
  <cp:revision>2</cp:revision>
  <dc:subject/>
  <dc:title/>
</cp:coreProperties>
</file>