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OMISĀRU LĒMUMS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STEWARDS DECISION No. 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0"/>
          <w:lang w:val="lv-LV"/>
        </w:rPr>
        <w:t>Dalīniekiem: Nr. 22;Nr. 33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lang w:val="lv-LV"/>
        </w:rPr>
        <w:t>To competitors: No 22; No 3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lang w:val="lv-LV"/>
        </w:rPr>
      </w:pPr>
      <w:r>
        <w:rPr>
          <w:rFonts w:cs="Times New Roman" w:ascii="Times New Roman" w:hAnsi="Times New Roman"/>
          <w:b/>
          <w:color w:val="000000"/>
          <w:sz w:val="2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Datums /Date </w:t>
      </w:r>
      <w:r>
        <w:rPr>
          <w:rFonts w:cs="Times New Roman" w:ascii="Times New Roman" w:hAnsi="Times New Roman"/>
          <w:color w:val="000000"/>
          <w:sz w:val="20"/>
          <w:lang w:val="lv-LV"/>
        </w:rPr>
        <w:t>19.05.2013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laiks/ at 13:00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Pēc ziņojuma saņemšanas no galvenā tiesneša, par dalībniekiem Nr.22 un Nr.33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>S</w:t>
      </w:r>
      <w:r>
        <w:rPr>
          <w:rFonts w:cs="Times New Roman" w:ascii="Times New Roman" w:hAnsi="Times New Roman"/>
          <w:i/>
          <w:color w:val="000000"/>
          <w:sz w:val="20"/>
          <w:lang w:val="en-US"/>
        </w:rPr>
        <w:t>tewards, having received a report from the Coc concerning competitors No 22 and No33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  <w:tab/>
        <w:t xml:space="preserve"> 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964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NOLĒMA: Ekipāžas Nr. 22 un Nr.33 sodīt ar laika sodu  1 mi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DECIDED: To crews No 22 and No 33 impose a time penalty 1 min .</w:t>
            </w:r>
          </w:p>
        </w:tc>
      </w:tr>
      <w:tr>
        <w:trPr>
          <w:trHeight w:val="964" w:hRule="atLeast"/>
        </w:trPr>
        <w:tc>
          <w:tcPr>
            <w:tcW w:w="9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EMESLS: Par vispārējo rallija noteikumu punkta 14.2 pārkāpumu. Leģendā norādītā virziena neievērošana SS 7 (leģendas 53 lpp. 10 pozīcij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  <w:t>REASON: Breach of Article 14.2 of General prescriptions of Latvian rally regulations. Breach of  road  direction in SS 7 (road book page 53 position no 10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934"/>
      </w:tblGrid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Arnas Paliukena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Žūrijas komisijas priekšsēdētāj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Chairman of Stewards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..............................................</w:t>
            </w:r>
          </w:p>
        </w:tc>
      </w:tr>
      <w:tr>
        <w:trPr>
          <w:trHeight w:val="79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Reinis Pozņak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misārs/Steward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.</w:t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Andris Miller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Komisārs/</w:t>
            </w:r>
            <w:r>
              <w:rPr>
                <w:rFonts w:cs="Times New Roman" w:ascii="Times New Roman" w:hAnsi="Times New Roman"/>
                <w:color w:val="000000"/>
                <w:sz w:val="20"/>
                <w:lang w:val="lv-LV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ew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  <w:t>Ar lēmumu iepazinos/Recieved by the competitor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lv-LV"/>
        </w:rPr>
        <w:t>Nr.22</w:t>
      </w: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lv-LV"/>
        </w:rPr>
        <w:t xml:space="preserve"> at</w:t>
      </w: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lv-LV"/>
        </w:rPr>
        <w:t>Nr.33</w:t>
      </w: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lang w:val="lv-LV"/>
        </w:rPr>
        <w:t>at</w:t>
      </w: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  <w:u w:val="single"/>
          <w:lang w:val="lv-LV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lv-LV"/>
        </w:rPr>
      </w:r>
    </w:p>
    <w:p>
      <w:pPr>
        <w:pStyle w:val="Normal"/>
        <w:spacing w:lineRule="auto" w:line="360"/>
        <w:ind w:left="851" w:hanging="284"/>
        <w:rPr>
          <w:rFonts w:ascii="Times New Roman" w:hAnsi="Times New Roman" w:cs="Times New Roman"/>
          <w:color w:val="000000"/>
          <w:sz w:val="20"/>
          <w:lang w:val="lv-LV"/>
        </w:rPr>
      </w:pPr>
      <w:r>
        <w:rPr>
          <w:rFonts w:cs="Times New Roman" w:ascii="Times New Roman" w:hAnsi="Times New Roman"/>
          <w:color w:val="000000"/>
          <w:sz w:val="20"/>
          <w:lang w:val="lv-LV"/>
        </w:rPr>
      </w:r>
    </w:p>
    <w:sectPr>
      <w:headerReference w:type="default" r:id="rId2"/>
      <w:type w:val="nextPage"/>
      <w:pgSz w:w="11906" w:h="16838"/>
      <w:pgMar w:left="1418" w:right="1134" w:gutter="0" w:header="284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Old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drawing>
        <wp:inline distT="0" distB="0" distL="0" distR="0">
          <wp:extent cx="164084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yrillicOld;Times New Roman" w:hAnsi="CyrillicOld;Times New Roman" w:eastAsia="Times New Roman" w:cs="CyrillicOld;Times New Roman"/>
      <w:color w:val="000080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9:57:00Z</dcterms:created>
  <dc:creator>I.Levjatov</dc:creator>
  <dc:description/>
  <cp:keywords/>
  <dc:language>en-US</dc:language>
  <cp:lastModifiedBy>Irena</cp:lastModifiedBy>
  <cp:lastPrinted>2012-01-20T17:25:00Z</cp:lastPrinted>
  <dcterms:modified xsi:type="dcterms:W3CDTF">2013-05-19T10:18:00Z</dcterms:modified>
  <cp:revision>5</cp:revision>
  <dc:subject/>
  <dc:title>Типовые формы</dc:title>
</cp:coreProperties>
</file>