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32"/>
        </w:rPr>
      </w:pPr>
      <w:r>
        <w:rPr>
          <w:rFonts w:cs="Arial"/>
          <w:sz w:val="18"/>
          <w:szCs w:val="32"/>
        </w:rPr>
      </w:r>
    </w:p>
    <w:p>
      <w:pPr>
        <w:pStyle w:val="Normal"/>
        <w:ind w:left="-900" w:hanging="0"/>
        <w:jc w:val="cent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rFonts w:cs="Arial"/>
          <w:sz w:val="32"/>
          <w:szCs w:val="32"/>
        </w:rPr>
        <w:t>Rallija norise rallijsprinta - ROAD ieskaites klase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/>
      </w:pPr>
      <w:bookmarkStart w:id="0" w:name="OLE_LINK2"/>
      <w:bookmarkStart w:id="1" w:name="OLE_LINK1"/>
      <w:r>
        <w:rPr>
          <w:rFonts w:cs="Arial"/>
          <w:iCs/>
        </w:rPr>
        <w:t xml:space="preserve">Administratīvā pārbaude 25.08.2012 rallija centrs „Olimpiskais centrs”, Brīvības iela 39, Liepāja </w:t>
      </w:r>
      <w:r>
        <w:rPr/>
        <w:t xml:space="preserve">North 56° 51943’ East 21° 01838’ (koordinātas norādītas WGS 84) </w:t>
      </w:r>
      <w:r>
        <w:rPr>
          <w:rFonts w:cs="Arial"/>
          <w:iCs/>
        </w:rPr>
        <w:t>no plkst. 7:00 -7: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</w:rPr>
      </w:pPr>
      <w:r>
        <w:rPr>
          <w:rFonts w:cs="Arial"/>
          <w:iCs/>
        </w:rPr>
        <w:t>Tehniskā pārbaude 25.08.2012 - rallija centrs „Olimpiskais centrs”, Brīvības iela 39, Liepāja no plkst. 7:00 -7:50.</w:t>
      </w:r>
      <w:r>
        <w:rPr/>
        <w:t xml:space="preserve"> North 56° 51943’ East 21° 01838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</w:rPr>
      </w:pPr>
      <w:bookmarkStart w:id="2" w:name="OLE_LINK2"/>
      <w:bookmarkStart w:id="3" w:name="OLE_LINK1"/>
      <w:r>
        <w:rPr>
          <w:rFonts w:cs="Arial"/>
          <w:iCs/>
        </w:rPr>
        <w:t xml:space="preserve">Iepazīšanās trasi ir aizliegta, izņemot ar SS – </w:t>
      </w:r>
      <w:bookmarkEnd w:id="2"/>
      <w:bookmarkEnd w:id="3"/>
      <w:r>
        <w:rPr>
          <w:rFonts w:cs="Arial"/>
          <w:iCs/>
        </w:rPr>
        <w:t>11 izbraucot trasi pēc shēmas vienu reizi pirms rallija starta Liepājā no plkst 7:50 – 8:05. Šā punkta pārkāpums – sods, izslēgšana no sacensībā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Rallija „KURZEME 2012”  distance mērīta ar kalibrētu mērierīci. Kontrolmērījums (etalonkilometrs) veikts uz autoceļa A9 Rīga- Liepāja. Distance starp autoceļa 183 – 185 kilometru ir 2,0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Road klases ieskaitē ir sekojoši tiesnešu punkti TC 5A; 6; 7; 8C; 10; 10C; 11; 12 un SS 6; 7; 8; 9; 10;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Starta saraktsts tiks publicēts 25.08. plkst 8: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</w:rPr>
      </w:pPr>
      <w:r>
        <w:rPr>
          <w:rFonts w:cs="Arial"/>
          <w:iCs/>
          <w:sz w:val="20"/>
        </w:rPr>
        <w:t xml:space="preserve">Starts rallijam „Kurzeme 2012” starts Road klasei 25.08.2012 9:35 Kopu iela, Šventoja, Lietuva </w:t>
      </w:r>
      <w:r>
        <w:rPr/>
        <w:t>North 56° 0307’ East 21° 0803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Leģendā nenorādītos krustojumos jābrauc pa galveno ceļu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0" w:right="567" w:hanging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ņemot vērā priekšrocības zīm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0" w:right="567" w:hanging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ņemot vērā ceļa seguma kvalitā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Aprēķinot rezultātus tiks pielietoti koeficienti – SS 6/7/10 – 1X10 (režīma sacensība slēgtā ceļa posmā), SSR 8/9 – 1X1(režīma sacensība neslēgtā ceļa posmā), SS 11 1X0,25(ātruma sacensība slēgtā ceļa posmā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Kavējums uz TC 6/7/8C/10/10C/11/12 ilgāks par 5 min tiek uzskatīts, kā neveikta distance un tiek liegts starts sekojošos SS  6/7/8/9/10/11. Šajos gadījumos ekipāža pa apbraucamo ceļu dodas uz nākošo tiesnešu pun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Ja dalībnieks kavē ilgāk par 10 min. no sava ideālā laika jebkurā SS punktā, tiek piemērots sods 10 min. par katru gadījum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Par neizbrauktu SS tiesnešu punktu tiek piemērots sods 10 min. par katru gadīju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/>
      </w:pPr>
      <w:r>
        <w:rPr>
          <w:rFonts w:cs="Arial"/>
          <w:iCs/>
          <w:sz w:val="20"/>
        </w:rPr>
        <w:t>TC 8C laiks ir izejas laiks nākošajam ceļa posma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/>
      </w:pPr>
      <w:r>
        <w:rPr>
          <w:rFonts w:cs="Calibri"/>
          <w:sz w:val="20"/>
          <w:szCs w:val="20"/>
        </w:rPr>
        <w:t>Režīma sacensība neslēgtā ceļa posmā</w:t>
      </w:r>
      <w:r>
        <w:rPr>
          <w:rFonts w:cs="Arial"/>
          <w:iCs/>
          <w:sz w:val="20"/>
        </w:rPr>
        <w:t xml:space="preserve"> SS – 8/9 notiks pēc sekojoša princip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pēc SS 7 starta tiesnešu atzīmes kontrolkartē saņemšanas veiciet SS 7 un, saņemot atzīmi SS 7 stopā, saskaņā ar leģendu dodieties uz SS – 8 star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pēc TC 8C tiesnešu atzīmes kontrolkartē saņemšanas saskaņā ar leģendu dodietis uz SSR 9 star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Arial"/>
          <w:iCs/>
          <w:sz w:val="20"/>
        </w:rPr>
        <w:t>pie SS – 8/9 starta vietas jāpiebrauc minūti pirms maršruta kartē norādītā starta laika un patstāvīgi jāstartē (bez tiesnešu atzīmes) savā minūtē, kas norādīta maršruta kartē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Arial"/>
          <w:iCs/>
          <w:sz w:val="20"/>
        </w:rPr>
        <w:t>SS – 8/9 finišs – bez ieraksta kontrolkartē (bez tiesnešu punktiem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Arial"/>
          <w:iCs/>
          <w:sz w:val="20"/>
        </w:rPr>
        <w:t>pēc SS – 8/9 veikšanas uz TC – 8C/ 10 jāierodas maršruta kartē norādītajā laik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ja norādītais vidējais ātrums, ar kādu ir jāveic ceļa posms, ir lielāks par ceļa zīmju atļauto ātrumu – tas nemaina kopējo vidējo ātrumu attiecīgajā ceļa posm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trasē var tikt izvietoti pēkšņās distances kontroles punkti, kas nemaina kopējo vidējo ātrumu attiecīgajā ceļa posmā 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Arial"/>
          <w:iCs/>
          <w:sz w:val="20"/>
        </w:rPr>
        <w:t>visas ROAD ieskaites klases ekipāžas ir kopīgas satiksmes dalībnieki un jebkurš pārkāpums var tikt sodīts atbilstoši CSN un Laf rallija kodeksam (trasē kur nav paredzēta satiksmes slēgšan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567" w:hanging="540"/>
        <w:jc w:val="both"/>
        <w:rPr/>
      </w:pPr>
      <w:r>
        <w:rPr>
          <w:rFonts w:cs="Arial"/>
          <w:iCs/>
          <w:sz w:val="20"/>
        </w:rPr>
        <w:t>Leģendas tiks izsniegtas rallija centrā AP laik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Rallijsprinta tehniskais finišs Road klases pirmajai automašīnai 25.08 ~ 16: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SS 11 sods par izsistu roteri 20 soda sekun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Par ierakstiem kontrolkartē atbild pats dalībnie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Uz TC 12 ir atļauta apsteidze.</w:t>
      </w:r>
    </w:p>
    <w:p>
      <w:pPr>
        <w:pStyle w:val="Normal"/>
        <w:spacing w:before="0" w:after="200"/>
        <w:jc w:val="both"/>
        <w:rPr>
          <w:rFonts w:cs="Arial"/>
          <w:iCs/>
        </w:rPr>
      </w:pPr>
      <w:r>
        <w:rPr>
          <w:rFonts w:cs="Arial"/>
          <w:iCs/>
        </w:rPr>
        <w:t xml:space="preserve">Sacensību direktors </w:t>
      </w:r>
    </w:p>
    <w:sectPr>
      <w:headerReference w:type="default" r:id="rId2"/>
      <w:type w:val="nextPage"/>
      <w:pgSz w:w="11906" w:h="16838"/>
      <w:pgMar w:left="1247" w:right="124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750</wp:posOffset>
          </wp:positionH>
          <wp:positionV relativeFrom="paragraph">
            <wp:posOffset>-448945</wp:posOffset>
          </wp:positionV>
          <wp:extent cx="7546975" cy="10741025"/>
          <wp:effectExtent l="0" t="0" r="0" b="0"/>
          <wp:wrapNone/>
          <wp:docPr id="1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  <w:color w:val="0000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1:00Z</dcterms:created>
  <dc:creator>Martins</dc:creator>
  <dc:description/>
  <cp:keywords/>
  <dc:language>en-US</dc:language>
  <cp:lastModifiedBy>Owner</cp:lastModifiedBy>
  <dcterms:modified xsi:type="dcterms:W3CDTF">2012-08-23T09:21:00Z</dcterms:modified>
  <cp:revision>2</cp:revision>
  <dc:subject/>
  <dc:title/>
</cp:coreProperties>
</file>