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matieru rallija Baltijas kausa 2012 nolikum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b/>
          <w:bCs/>
          <w:sz w:val="20"/>
          <w:szCs w:val="20"/>
        </w:rPr>
        <w:t>1. Nosaukum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Autoekspert Amatieru Rallija Baltijas Kauss 2012 (ARBK)</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2. Noteikumi</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Šis amatieru rallija kauss tiek organizēts saskaņā ar šo nolikumu un visu iekļauto pasākumu papildus nolikumie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Katrs pasākums tiek organizēts saskaņā ar organizētājvalsts vispārējiem noteikumiem* (* - Amatieru rallija vispārējie noteikumi Igaunijā, rallijsprinta vispārējie noteikumi Latvijā).</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Papildus nolikums tiek izdots katram pasākumam atsevišķi.</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3. Organizatori</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sz w:val="20"/>
          <w:szCs w:val="20"/>
        </w:rPr>
        <w:t>Rapla Kardirad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gaühe Terviseklubi</w:t>
      </w:r>
    </w:p>
    <w:p>
      <w:pPr>
        <w:pStyle w:val="Normal"/>
        <w:widowControl w:val="false"/>
        <w:autoSpaceDE w:val="false"/>
        <w:spacing w:lineRule="auto" w:line="240" w:before="0" w:after="0"/>
        <w:rPr/>
      </w:pPr>
      <w:r>
        <w:rPr>
          <w:rFonts w:cs="Arial" w:ascii="Arial" w:hAnsi="Arial"/>
          <w:sz w:val="20"/>
          <w:szCs w:val="20"/>
        </w:rPr>
        <w:t>Liepājas Rallija Komand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4. Sacensīb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utoekspert Amatieru rallija Baltijas kauss sastāv no sekojošiem rallijie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0.marts, 2012 - Kesk-Eesti / Keava (amatieru rallijs), Igaunij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jūnijs, 2012 - Lääne-Eesti / Noarootsi (amatieru rallijs), Igaunij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4. – 25.augusts, 2012 - Kurzeme / Liepāja (rallijs/rallijsprints), Latvij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5. Licenc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matieru rallija kausā atļauts startēt visiem braucējiem ar derīgu nacionālo licenci Ziemeļeiropas valstīm un  starptautisko licenci, ko izdevusi cita ASN, ja organizētājvalsts nacionālā federācija apstiprina dalību attiecīgajā rallijā.</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6. Automašīn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acensības atļauts startēt ar M1 un N1 kategorijas automašīnām (standartauto), kurām ir civiltiesiskā apdrošināšana un izieta tehniskā apska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Noteikumi attiecībā uz riepām – saskaņā ar organizatora papildus noliku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7. Pieteikumi, dalības maks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Style w:val="Story"/>
          <w:rFonts w:ascii="Arial" w:hAnsi="Arial" w:cs="Arial"/>
          <w:sz w:val="20"/>
          <w:szCs w:val="20"/>
        </w:rPr>
      </w:pPr>
      <w:r>
        <w:rPr>
          <w:rFonts w:cs="Arial" w:ascii="Arial" w:hAnsi="Arial"/>
          <w:sz w:val="20"/>
          <w:szCs w:val="20"/>
        </w:rPr>
        <w:t xml:space="preserve">Saskaņā ar papildus nolikumu, pieteikums Autoekspert Amatieru rallija Baltijas kausam organizatoram jānosūta tikai vienu reizi – pirms komandas (pilota un stūrmaņa) pirmā ARBK posma. Dalības maksa visiem posmiem ir 100 EUR. Sacensību dalībniekam dalības maksa jāmaksā tikai vienu reizi – pirms pirmā posma, kurā komanda startēs. </w:t>
      </w:r>
      <w:r>
        <w:rPr>
          <w:rStyle w:val="Story"/>
          <w:rFonts w:cs="Arial" w:ascii="Arial" w:hAnsi="Arial"/>
          <w:sz w:val="20"/>
          <w:szCs w:val="20"/>
        </w:rPr>
        <w:t>Autoekspert Amatieru Rallija Baltijas Kausa dalības maksa neatbrīvo no dalības maksas katrā rallijā.</w:t>
      </w:r>
    </w:p>
    <w:p>
      <w:pPr>
        <w:pStyle w:val="Normal"/>
        <w:widowControl w:val="false"/>
        <w:autoSpaceDE w:val="false"/>
        <w:spacing w:lineRule="auto" w:line="240" w:before="0" w:after="0"/>
        <w:jc w:val="both"/>
        <w:rPr>
          <w:rStyle w:val="Story"/>
          <w:rFonts w:ascii="Arial" w:hAnsi="Arial" w:cs="Arial"/>
          <w:sz w:val="20"/>
          <w:szCs w:val="20"/>
        </w:rPr>
      </w:pPr>
      <w:r>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8. Atsevišķu posmu rezultāt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Tiks veikts dalīts vērtējums, iedalot sacensību dalībniekus sekojošās grupās:</w:t>
      </w:r>
    </w:p>
    <w:p>
      <w:pPr>
        <w:pStyle w:val="Normal"/>
        <w:widowControl w:val="false"/>
        <w:autoSpaceDE w:val="false"/>
        <w:spacing w:lineRule="auto" w:line="240" w:before="0" w:after="0"/>
        <w:rPr/>
      </w:pPr>
      <w:r>
        <w:rPr>
          <w:rFonts w:cs="Arial" w:ascii="Arial" w:hAnsi="Arial"/>
          <w:sz w:val="20"/>
          <w:szCs w:val="20"/>
        </w:rPr>
        <w:t>1.grupa: 4WD (4WD ielas auto)</w:t>
      </w:r>
    </w:p>
    <w:p>
      <w:pPr>
        <w:pStyle w:val="Normal"/>
        <w:widowControl w:val="false"/>
        <w:autoSpaceDE w:val="false"/>
        <w:spacing w:lineRule="auto" w:line="240" w:before="0" w:after="0"/>
        <w:rPr/>
      </w:pPr>
      <w:r>
        <w:rPr>
          <w:rFonts w:cs="Arial" w:ascii="Arial" w:hAnsi="Arial"/>
          <w:sz w:val="20"/>
          <w:szCs w:val="20"/>
        </w:rPr>
        <w:t>2.grupa: 2WD (2WD ielas auto)</w:t>
      </w:r>
    </w:p>
    <w:p>
      <w:pPr>
        <w:pStyle w:val="Normal"/>
        <w:widowControl w:val="false"/>
        <w:autoSpaceDE w:val="false"/>
        <w:spacing w:lineRule="auto" w:line="240" w:before="0" w:after="0"/>
        <w:rPr/>
      </w:pPr>
      <w:r>
        <w:rPr>
          <w:rFonts w:cs="Arial" w:ascii="Arial" w:hAnsi="Arial"/>
          <w:sz w:val="20"/>
          <w:szCs w:val="20"/>
        </w:rPr>
        <w:t>3.grupa: SU (2WD Padomju Savienībā ražoti aizmugures piedziņas ielas au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Punktu dalījums grupām pa atsevišķiem posmiem:</w:t>
      </w:r>
    </w:p>
    <w:p>
      <w:pPr>
        <w:pStyle w:val="Normal"/>
        <w:widowControl w:val="false"/>
        <w:autoSpaceDE w:val="false"/>
        <w:spacing w:lineRule="auto" w:line="240" w:before="0" w:after="0"/>
        <w:rPr/>
      </w:pPr>
      <w:r>
        <w:rPr>
          <w:rFonts w:cs="Arial" w:ascii="Arial" w:hAnsi="Arial"/>
          <w:sz w:val="20"/>
          <w:szCs w:val="20"/>
        </w:rPr>
        <w:t>1.vieta - 25 punkti; 2. - 18; 3. - 15; 4. - 12; 5. - 10; 6. - 8; 7. - 6; 8. - 4; 9. - 2; 10. - 1</w:t>
      </w:r>
    </w:p>
    <w:p>
      <w:pPr>
        <w:pStyle w:val="Normal"/>
        <w:widowControl w:val="false"/>
        <w:autoSpaceDE w:val="false"/>
        <w:spacing w:lineRule="auto" w:line="240" w:before="0" w:after="0"/>
        <w:rPr/>
      </w:pPr>
      <w:r>
        <w:rPr>
          <w:rFonts w:cs="Arial" w:ascii="Arial" w:hAnsi="Arial"/>
          <w:sz w:val="20"/>
          <w:szCs w:val="20"/>
        </w:rPr>
        <w:t>Piezīme: Rallijs, kas ticis nobraukts, taču nesasniedzot nepieciešamos punktus, tiek atzīmēts ar 0 punkti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9. Kopvērtējum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Kopvērtējumam tiek summēti 2 posmu rezultāti (3-1), atmetot sliktāko rezultātu. Ja diviem vai vairākiem dalībniekiem ir vienāds rezultāts, viņu ieņemamā vieta tiek aprēķināta vadoties pēc finiša kvalitātes. Saskaņā ar šo sistēmu viena pirmā vieta ir labāka, nekā vairākas otrās vietas, viena otrā vieta ir labāka nekā vairākas trešā vietas. Ja arī šādā veidā nevar noteikt rezultātu, priekšroka tiks dota dalībniekam ar labāko rezultātu pirmajā dalībnieka veiktajā sacensību posmā.</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0. Apbalvošana un balv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rīs labākās komandas katrā ARBK grupā tiek apbalvotas ar kausiem un diplomie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acensībās var būt speciālbalv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pbalvošanas ceremonijas laiks un vieta tiks paziņots biļetenā, pēc 2.posm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1. ARBK posmu organizatoru kontakt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Rapla Kardirada, Tiit Soa, tel. +372 55 646 392; e-pasts tiitsoa@hot.ee</w:t>
      </w:r>
    </w:p>
    <w:p>
      <w:pPr>
        <w:pStyle w:val="Normal"/>
        <w:widowControl w:val="false"/>
        <w:autoSpaceDE w:val="false"/>
        <w:spacing w:lineRule="auto" w:line="240" w:before="0" w:after="0"/>
        <w:rPr/>
      </w:pPr>
      <w:r>
        <w:rPr>
          <w:rFonts w:cs="Arial" w:ascii="Arial" w:hAnsi="Arial"/>
          <w:sz w:val="20"/>
          <w:szCs w:val="20"/>
        </w:rPr>
        <w:t>Igaühe Terviseklubi, Kalle Kruusma, tel. +372 52 92 642; e- pasts kallekruusma@hot.ee</w:t>
      </w:r>
    </w:p>
    <w:p>
      <w:pPr>
        <w:pStyle w:val="Normal"/>
        <w:widowControl w:val="false"/>
        <w:autoSpaceDE w:val="false"/>
        <w:spacing w:lineRule="auto" w:line="240" w:before="0" w:after="0"/>
        <w:rPr/>
      </w:pPr>
      <w:r>
        <w:rPr>
          <w:rFonts w:cs="Arial" w:ascii="Arial" w:hAnsi="Arial"/>
          <w:sz w:val="20"/>
          <w:szCs w:val="20"/>
        </w:rPr>
        <w:t>Liepājas Rallija Komanda, Uldis Hmieļevskis, tel. +371 29 440 526; e- pasts uldis@liepajasrallijs.l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2. Autoekspert Amatieru rallija Baltijas kausa oficiālā mājas lapa: www.rally.e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Sīkākai informācijai sazinieties pa: info@rally.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Story">
    <w:name w:va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3:00Z</dcterms:created>
  <dc:creator>Ieva Jorena-Auzniece</dc:creator>
  <dc:description/>
  <cp:keywords/>
  <dc:language>en-US</dc:language>
  <cp:lastModifiedBy>Ieva Jorena-Auzniece</cp:lastModifiedBy>
  <dcterms:modified xsi:type="dcterms:W3CDTF">2012-05-18T12:48:00Z</dcterms:modified>
  <cp:revision>3</cp:revision>
  <dc:subject/>
  <dc:title/>
</cp:coreProperties>
</file>